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TRUCTION D'UNE HAB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Lots: Gros-œuvre ferm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r REZ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e de Coumagne (sect B n°181gpie) à 5651 GOURDIN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PV n° </w:t>
      </w:r>
      <w:bookmarkStart w:id="0" w:name="numeroPV"/>
      <w:r>
        <w:rPr>
          <w:lang w:val="fr-FR"/>
        </w:rPr>
        <w:t>0</w:t>
      </w:r>
      <w:bookmarkEnd w:id="0"/>
      <w:r>
        <w:rPr>
          <w:lang w:val="fr-FR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Rappo</w:t>
      </w:r>
      <w:bookmarkStart w:id="1" w:name="dateréunion"/>
      <w:r>
        <w:rPr>
          <w:rFonts w:cs="Arial" w:ascii="Arial" w:hAnsi="Arial"/>
        </w:rPr>
        <w:t xml:space="preserve">rt de la </w:t>
      </w:r>
      <w:r>
        <w:rPr>
          <w:rFonts w:cs="Wingdings" w:ascii="Wingdings" w:hAnsi="Wingdings"/>
          <w:sz w:val="26"/>
          <w:szCs w:val="26"/>
          <w:lang w:val="fr-FR" w:bidi="ar-SA"/>
        </w:rPr>
        <w:t></w:t>
      </w:r>
      <w:r>
        <w:rPr>
          <w:rFonts w:cs="Arial" w:ascii="Arial" w:hAnsi="Arial"/>
        </w:rPr>
        <w:t xml:space="preserve"> réunion de chantier / </w:t>
      </w:r>
      <w:r>
        <w:rPr>
          <w:rFonts w:cs="Wingdings" w:ascii="Wingdings" w:hAnsi="Wingdings"/>
          <w:sz w:val="26"/>
          <w:szCs w:val="26"/>
          <w:lang w:val="fr-FR" w:bidi="ar-SA"/>
        </w:rPr>
        <w:t></w:t>
      </w:r>
      <w:r>
        <w:rPr>
          <w:rFonts w:cs="Arial" w:ascii="Arial" w:hAnsi="Arial"/>
        </w:rPr>
        <w:t xml:space="preserve"> visite de chantier du 01/04/200</w:t>
      </w:r>
      <w:bookmarkEnd w:id="1"/>
      <w:r>
        <w:rPr>
          <w:rFonts w:cs="Arial" w:ascii="Arial" w:hAnsi="Arial"/>
        </w:rPr>
        <w:t>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14h30 sur le s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" w:leader="none"/>
          <w:tab w:val="left" w:pos="600" w:leader="none"/>
          <w:tab w:val="left" w:pos="56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409"/>
        <w:gridCol w:w="1134"/>
        <w:gridCol w:w="2552"/>
        <w:gridCol w:w="992"/>
      </w:tblGrid>
      <w:tr>
        <w:trPr>
          <w:trHeight w:val="314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, …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e, personne, …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ticip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. / GSM / FAX / @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.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AITRE DE L'OUVRAG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r REZ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7015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prof. : 081 4000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rudi.rez@fl200.c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76 55245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NTREPRISE GENERA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-Pa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2 3865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  <w:r>
              <w:rPr>
                <w:rFonts w:cs="Arial" w:ascii="Arial" w:hAnsi="Arial"/>
                <w:sz w:val="16"/>
              </w:rPr>
              <w:t>02 3865509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 xml:space="preserve">@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  <w:lang w:val="fr-FR"/>
              </w:rPr>
              <w:t>Conducteur de chanti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_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LATOU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didier.latouche@tpalm.be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: 0496 5723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Technicien préparateu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P_EN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Mr DECHAM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 02 38655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 02 3865513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patrick.dechambre@tpalm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Bureau d'étude en stabil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BEI ENGENEER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Mr PAPEGNIE Jean-Pier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él.   : 071 84548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071 845486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bei-pape@skynet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95 53044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</w:rPr>
              <w:t>Coordination sécurité &amp; san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  <w:lang w:val="fr-FR"/>
              </w:rPr>
              <w:t>Terra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Entr. BONNIER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telier d’architecture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Corpsdetexte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TASSIN Thier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tect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41011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thierry.tassin@tele2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SM : 0477 9305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res intervenants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: présent; E: excusé; A: absent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Objet de la réun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000</w:t>
      </w:r>
    </w:p>
    <w:tbl>
      <w:tblPr>
        <w:tblW w:w="10109" w:type="dxa"/>
        <w:jc w:val="left"/>
        <w:tblInd w:w="-132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36"/>
        <w:gridCol w:w="7997"/>
        <w:gridCol w:w="127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rne / délai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A. COMMENTAIRES ET APPROBATION DES PV PRECEDENT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4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nouveaux plans T-palm indice D (12-02-2007) envoyé le 15/03/07 ne sont toujours pas corrigés complètement suivant nos remarques du PV002-004 et de la réunion du 25/01/07 avec Mr MARTINELLI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Coupe AA : le drain au pied du mur de la façade principale n’est pas dessiné. Attention le drain doit être posé à une profondeur suffisante (au bas de la fondation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) Les longueurs des trémies des escaliers (au deux niveaux) sont de 2.68m (cf. réunion)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marque: certains traits dans la coupe de la toiture ne devraient-il pas être en trait plein?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86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B. ETAT D’AVANCEMENT DU CHANTIER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01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stabilisé des fondations est presque fin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'égouttage sous la dalle est posé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remblais de "surépaisseur" est posé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coffrage périphérique est posé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C. ARCHITECTURE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02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sterfput dans le halle d'entrée (voir PV003-002) n'est pas posé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 sterfput est à posé dans l'axe de la porte d'entrée à 40cm de la face interne du mur de la façade principal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03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'ENT s'assurera de la bonne pente des canalisations par un test général en versant de l'eau dans les conduites posées afin de constater l'efficacité de l'évacuation de ces eaux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. TECHNIQUES SPECIALES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. STABILI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5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sant suite à la réunion du 25/01/07 avec Mr MARTINELLI, Mr PAPEGNIES doit transmettre différentes informations 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‘’Confirmation de la stabilité du bâtiment sur base des techniques de construction T-palm et de son courrier du 17 décembre 2006’’  ( 31/01/2007 MARTINELLI et JOIRKIN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onfirmation de la nécessité ou de l’inutilité des armatures Murfort dans les murs de cave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. COORDINATION SECURITE ET SAN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6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Cs/>
              </w:rPr>
              <w:t>RAPPEL:</w:t>
            </w:r>
            <w:r>
              <w:rPr>
                <w:rFonts w:cs="Arial" w:ascii="Arial" w:hAnsi="Arial"/>
                <w:b w:val="false"/>
              </w:rPr>
              <w:t xml:space="preserve"> L’ENT fournira au plus vite les coordonnées du coordinateur de sécurité et santé (COORD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04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'en est-il de l'installation des équipement sanitaire de chantier?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. APPROBATION DE FICHES TECHNIQUES PAR M.O. + ARCHI.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. REMARQUES GENERALES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0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réunions de chantier sont prévues le mardi à 08h3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7</w:t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  <w:u w:val="single"/>
              </w:rPr>
              <w:t>Chaque modification</w:t>
            </w:r>
            <w:r>
              <w:rPr>
                <w:rFonts w:cs="Arial" w:ascii="Arial" w:hAnsi="Arial"/>
                <w:b w:val="false"/>
              </w:rPr>
              <w:t xml:space="preserve"> de prix devra faire l'objet d'une </w:t>
            </w:r>
            <w:r>
              <w:rPr>
                <w:rFonts w:cs="Arial" w:ascii="Arial" w:hAnsi="Arial"/>
                <w:b w:val="false"/>
                <w:u w:val="single"/>
              </w:rPr>
              <w:t>approbation préalable du MO</w:t>
            </w:r>
            <w:r>
              <w:rPr>
                <w:rFonts w:cs="Arial" w:ascii="Arial" w:hAnsi="Arial"/>
                <w:b w:val="false"/>
              </w:rPr>
              <w:t xml:space="preserve"> et de l'ARCH. sur présentation d'un devi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note n'ayant pas fait l'objet de remarques dans les 15 jours calendriers de l'envoi du rapport est réputée accepté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transmis</w:t>
      </w:r>
      <w:r>
        <w:rPr>
          <w:rFonts w:cs="Arial" w:ascii="Arial" w:hAnsi="Arial"/>
          <w:b/>
        </w:rPr>
        <w:t xml:space="preserve"> :</w:t>
        <w:tab/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à transmettre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Prochaine réunion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hierry TASSIN,</w:t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chitecte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ur accord,</w:t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21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0"/>
        <w:gridCol w:w="3045"/>
      </w:tblGrid>
      <w:tr>
        <w:trPr/>
        <w:tc>
          <w:tcPr>
            <w:tcW w:w="290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. REZ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îtres de l'ouvrag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hierry TASSIN,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architec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T-Palm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Entreprise géné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</w:tr>
    </w:tbl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sz w:val="16"/>
      </w:rPr>
      <w:t>M. REZ R.</w:t>
      <w:tab/>
    </w:r>
    <w:r>
      <w:rPr>
        <w:rFonts w:cs="Arial" w:ascii="Arial" w:hAnsi="Arial"/>
        <w:sz w:val="16"/>
      </w:rPr>
      <w:t>PV  n°04 du 01/04/2007</w:t>
      <w:tab/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</w:tabs>
      <w:ind w:hanging="142"/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" w:hAnsi="Arial" w:cs="Arial"/>
      <w:b/>
      <w:bCs/>
      <w:sz w:val="1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  <w:bdr w:val="single" w:sz="4" w:space="0" w:color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214" w:leader="none"/>
      </w:tabs>
      <w:ind w:left="72" w:hanging="72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14" w:hanging="21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27" w:leader="none"/>
        <w:tab w:val="left" w:pos="3969" w:leader="none"/>
      </w:tabs>
      <w:ind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41:00Z</dcterms:created>
  <dc:creator>Thierry TASSIN</dc:creator>
  <dc:description/>
  <dc:language>en-US</dc:language>
  <cp:lastModifiedBy>TASSIN</cp:lastModifiedBy>
  <cp:lastPrinted>2007-04-01T19:41:00Z</cp:lastPrinted>
  <dcterms:modified xsi:type="dcterms:W3CDTF">2007-04-01T17:42:00Z</dcterms:modified>
  <cp:revision>3</cp:revision>
  <dc:subject/>
  <dc:title>CONSTRUCTION D'UNE HABITATION</dc:title>
</cp:coreProperties>
</file>